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ne 7,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une 7, 2012 at 6:30 p.m. at the Fifield Town Hall. Pledge of Allegiance was recited.  Roll Call:  F. Sevcik, J. Hintz, R. Severt – present.  Also present were S. Putnam and 1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May 17, 2012 regular board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Pitlik &amp; Wick has finished shaping and paving Shady Knoll Road.  The crew is working on shouldering.  D. Reppert of the Forest Service told Fleming that they are considering posting the Riley Creek Bridge and the Flambeau River Bridge. Fleming reported that it was suggested by W. Knaack, the town’s bridge inspector, to write a letter to the Forest Service saying that the posting of the Flambeau River bridge would impact the Fire Departments and the town crew when plowing snow and that the bridge has had no problems in the past with the heavier vehicle traffic.  Long Asphalt has crack sealed the roads.  The crew helped prepare an area of Movrich Park for installation of the new playground equipment.  Fleming noted times that Ockers have donated time and equipment for town purposes including providing hay for mulch, top soil, waste rock, lift sand, picking rock at the cemetery, and allowing the town to use their bedding chopper.  Chair Sevcik will talk with Ockers regarding sweeping the road on their behalf.  R. Severt asked where the two fuel oil tanks went from the transfer site.  Fleming said they were traded to H. Neeck for use of his loader when the town loader was at Pike Lake.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J. Nelson, Fire Dept. #2 reported on a couple of EMS calls, a lighting strike and wild land fire along with an assist to Fire Dept. #1.  W. Felch, Fire Dept. #1 reported on the Durand fire, a call back to Durand because of a rekindled fire and a car accident.  Durand’s insurance company will be billed for fuel, foam and the use of two excavators.  A worker’s compensation claim was filed for an operator who went to the hospital for smoke inhalation.  Wednesday the firemen were debriefed regarding the Durand fire.  Eight departments were called out and in general things went well.  The DNR is checking to see if water drainage has caused any problems.     </w:t>
      </w:r>
    </w:p>
    <w:p>
      <w:pPr>
        <w:pStyle w:val="NoSpacing"/>
        <w:jc w:val="both"/>
        <w:rPr>
          <w:rFonts w:ascii="Arial" w:hAnsi="Arial" w:cs="Arial"/>
          <w:sz w:val="20"/>
          <w:szCs w:val="20"/>
        </w:rPr>
      </w:pPr>
      <w:r>
        <w:rPr>
          <w:rFonts w:cs="Arial" w:ascii="Arial" w:hAnsi="Arial"/>
          <w:b/>
          <w:sz w:val="20"/>
          <w:szCs w:val="20"/>
          <w:u w:val="single"/>
        </w:rPr>
        <w:t>LAKELAND ATV CLUB PROPOSAL TO EXPAND ROUTE FROM MINOCQUA INTO TOWN OF FIFIELD:</w:t>
      </w:r>
      <w:r>
        <w:rPr>
          <w:rFonts w:cs="Arial" w:ascii="Arial" w:hAnsi="Arial"/>
          <w:sz w:val="20"/>
          <w:szCs w:val="20"/>
        </w:rPr>
        <w:t xml:space="preserve">  Chair Sevcik reported that R. Hennes of the Forest Service has no problem with N. Gates Road being an ATV route as long as ATVs stay on the route saying that this should not impact the sharp tail grouse reserve.  </w:t>
      </w:r>
      <w:r>
        <w:rPr>
          <w:rFonts w:cs="Arial" w:ascii="Arial" w:hAnsi="Arial"/>
          <w:b/>
          <w:sz w:val="20"/>
          <w:szCs w:val="20"/>
        </w:rPr>
        <w:t xml:space="preserve">Motion (Hintz, Severt) to accept the Memorandum of Understanding with the Lakeland ATV Club.  Motion carried, voice vote.  Motion (Hintz, Severt) to amend the Town of Fifield Official ATV Map to include N. Gates Lake Road from the Town of Emery town line to Sailor Lake Road with a speed limit of 25 mph.  Motion carried, voice vote.  </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PARTICIPATION IN THE PARK FALLS AREA INDUSTRIAL PARK SEARCH:</w:t>
      </w:r>
      <w:r>
        <w:rPr>
          <w:rFonts w:cs="Arial" w:ascii="Arial" w:hAnsi="Arial"/>
          <w:sz w:val="20"/>
          <w:szCs w:val="20"/>
        </w:rPr>
        <w:t xml:space="preserve">  F. Kempf, PFACDC requested a member of the town board attend future meetings in regard to a Park Falls Area Industrial Park search.  The board agreed that because J. Hintz already sits on the PFACDC board that he will be the town’s representative for the purpose of the industrial park search.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ISCUSS REQUEST FOR 25 MPH SPEED LIMIT ON FISH TRAP ROAD:</w:t>
      </w:r>
      <w:r>
        <w:rPr>
          <w:rFonts w:cs="Arial" w:ascii="Arial" w:hAnsi="Arial"/>
          <w:sz w:val="20"/>
          <w:szCs w:val="20"/>
        </w:rPr>
        <w:t xml:space="preserve">  T. Fleming will contact the WIsDOT to rate the road for a recommended speed limit.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MOVRICH PARK REVITALIZATION COMMITTEE PROGRESS UPDATE:</w:t>
      </w:r>
      <w:r>
        <w:rPr>
          <w:rFonts w:cs="Arial" w:ascii="Arial" w:hAnsi="Arial"/>
          <w:sz w:val="20"/>
          <w:szCs w:val="20"/>
        </w:rPr>
        <w:t xml:space="preserve">  N. Sevcik reported that the playground equipment was not delivered today but will be delivered on Monday.  The bases for the springing toys are in.</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MOVRICH PARK REVITALIZATION COMMITTEE REQUEST TO INSTALL SIGNAGE AND PURCHASE PICNIC FRAMES:</w:t>
      </w:r>
      <w:r>
        <w:rPr>
          <w:rFonts w:cs="Arial" w:ascii="Arial" w:hAnsi="Arial"/>
          <w:b/>
          <w:sz w:val="20"/>
          <w:szCs w:val="20"/>
        </w:rPr>
        <w:t xml:space="preserve">  Motion (Severt, Hintz) to authorize the Park Committee to install signage and purchase picnic frames for Movrich Park.  Motion carried, voice vote.  </w:t>
      </w:r>
      <w:r>
        <w:rPr>
          <w:rFonts w:cs="Arial" w:ascii="Arial" w:hAnsi="Arial"/>
          <w:sz w:val="20"/>
          <w:szCs w:val="20"/>
        </w:rPr>
        <w:t>J. Knox donated decking material for the picnic tables.</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 xml:space="preserve">Page 2 </w:t>
      </w:r>
    </w:p>
    <w:p>
      <w:pPr>
        <w:pStyle w:val="NoSpacing"/>
        <w:jc w:val="both"/>
        <w:rPr>
          <w:rFonts w:ascii="Arial" w:hAnsi="Arial" w:cs="Arial"/>
          <w:sz w:val="20"/>
          <w:szCs w:val="20"/>
        </w:rPr>
      </w:pPr>
      <w:r>
        <w:rPr>
          <w:rFonts w:cs="Arial" w:ascii="Arial" w:hAnsi="Arial"/>
          <w:sz w:val="20"/>
          <w:szCs w:val="20"/>
        </w:rPr>
        <w:t>Minutes of 6-7-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THE DUO ROLE OF ROAD SUPERINTENDENT AND SANITARY DISTRICT EMPLOYEE:</w:t>
      </w:r>
      <w:r>
        <w:rPr>
          <w:rFonts w:cs="Arial" w:ascii="Arial" w:hAnsi="Arial"/>
          <w:sz w:val="20"/>
          <w:szCs w:val="20"/>
        </w:rPr>
        <w:t xml:space="preserve">  R. Severt questioned the Road Superintendent working for the Sanitary District on town time.  It was noted that both positions are salaried positions.  Fleming described his duties for the Sanitary District.  He noted he works at least 40 hours per week doing Road Superintendent duties.  No action was take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PUBLIC COMMENT:</w:t>
      </w:r>
      <w:r>
        <w:rPr>
          <w:rFonts w:cs="Arial" w:ascii="Arial" w:hAnsi="Arial"/>
          <w:sz w:val="20"/>
          <w:szCs w:val="20"/>
        </w:rPr>
        <w:t xml:space="preserve">    J. Nelson inquired into the status of the shared cost of the ambulance.  N. Zirbel, on his late mother’s behalf, would like to make a donation to the cemetery flag park project.  He was instructed to give the money to B. Ernst, Forest Home Cemetery Administrator.  D. Lapp gave an update on the flag park projec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ostmaster D. Alexander’s request to write the Postal Rate Commission in opposition of reducing the operating hours to four hours, copy of R. Lenz’s letter expressing dissatisfaction with the ATV trails including those in the Town of Fifield, invitation to attend the Community Pool Sign Dedication Ceremony on June 13, 2012, Price County Zoning’s notice of public hearings on proposed ordinance revisions, and copies of Timber Cutting Permits from the Price County Clerk.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5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33:00Z</dcterms:created>
  <dc:creator>Clerk</dc:creator>
  <dc:description/>
  <cp:keywords/>
  <dc:language>en-US</dc:language>
  <cp:lastModifiedBy>Clerk</cp:lastModifiedBy>
  <cp:lastPrinted>2012-06-13T16:43:00Z</cp:lastPrinted>
  <dcterms:modified xsi:type="dcterms:W3CDTF">2012-06-13T21:43:00Z</dcterms:modified>
  <cp:revision>3</cp:revision>
  <dc:subject/>
  <dc:title>TOWN OF FIFIELD REGULAR BOARD MEETING</dc:title>
</cp:coreProperties>
</file>